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17"/>
        <w:gridCol w:w="1349"/>
        <w:gridCol w:w="1349"/>
        <w:gridCol w:w="1149"/>
        <w:gridCol w:w="601"/>
        <w:gridCol w:w="1579"/>
        <w:gridCol w:w="1349"/>
        <w:gridCol w:w="1265"/>
        <w:gridCol w:w="641"/>
      </w:tblGrid>
      <w:tr>
        <w:trPr>
          <w:trHeight w:val="286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Norm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Code</w:t>
            </w:r>
          </w:p>
        </w:tc>
        <w:tc>
          <w:tcPr>
            <w:tcW w:w="44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Holding  company</w:t>
            </w:r>
          </w:p>
        </w:tc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Consolidated financial statements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his year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Last year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Differenc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Rate (%)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This year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Last year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Difference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Rate (%)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8"/>
              </w:rPr>
              <w:t> </w:t>
            </w:r>
            <w:r>
              <w:rPr>
                <w:rFonts w:eastAsia="Times New Roman"/>
                <w:b/>
                <w:bCs/>
                <w:i/>
                <w:sz w:val="16"/>
                <w:szCs w:val="18"/>
              </w:rPr>
              <w:t>1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8"/>
              </w:rPr>
              <w:t> </w:t>
            </w:r>
            <w:r>
              <w:rPr>
                <w:rFonts w:eastAsia="Times New Roman"/>
                <w:b/>
                <w:bCs/>
                <w:i/>
                <w:sz w:val="16"/>
                <w:szCs w:val="18"/>
              </w:rPr>
              <w:t>2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3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4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5=3-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6=5/4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3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4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5=3-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</w:rPr>
            </w:pPr>
            <w:r>
              <w:rPr>
                <w:rFonts w:eastAsia="Times New Roman"/>
                <w:i/>
                <w:sz w:val="16"/>
              </w:rPr>
              <w:t>6=5/4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. Gross sales of merchandise and servic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68.750.787.35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83.686.328.27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4.935.540.9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71.462.282.49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90.314.757.967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8.852.475.47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2. Deducti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3. Net sales of merchandise and servic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168.750.787.3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183.686.328.2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4.935.540.9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-8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171.462.282.493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190.314.757.967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8.852.475.4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-10%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4. Cost of goods so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53.024.289.4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67.162.671.0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4.138.381.6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54.837.940.311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72.569.265.211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7.731.324.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5. Gross profit from sale of merchandise and services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15.726.497.9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16.523.657.2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797.159.2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-5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16.624.342.182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17.745.492.756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.121.150.5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-6%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6. Financial incom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16.363.1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273.366.2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57.003.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16.372.024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273.366.263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56.994.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7. Financial expens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62.466.4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466.232.2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303.765.8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-65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62.466.403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488.698.293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326.231.8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-67%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 </w:t>
            </w:r>
            <w:r>
              <w:rPr>
                <w:rFonts w:eastAsia="Times New Roman"/>
                <w:sz w:val="16"/>
                <w:szCs w:val="18"/>
              </w:rPr>
              <w:t>- Interest expens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62.466.4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466.232.2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303.765.8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62.466.403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466.232.291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303.765.8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8. Selling expens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333.251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333.251.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333.251.0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333.251.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9. General and administration expens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1.972.856.19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1.004.774.0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968.082.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9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2.761.646.296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2.130.805.538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630.840.7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5%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10. Operating profit (loss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3.707.538.49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4.992.766.1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.285.227.6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-26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3.816.601.507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5.066.104.188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.249.502.6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-25%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1. Other incom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80.448.3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232.713.3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52.264.9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80.448.37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260.977.393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80.529.0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2. Other expens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9.784.58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76.884.0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57.099.4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9.784.583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76.884.019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57.099.4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13. Profit (loss) from other activiti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160.663.7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55.829.3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04.834.4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160.663.787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84.093.374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76.570.4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14. Accounting profit (loss) before ta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3.868.202.2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5.048.595.4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.180.393.2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3.977.265.294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5.150.197.562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1.172.932.2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5. Income tax payabl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791.818.2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.109.245.6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317.427.4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818.933.156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.175.529.909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356.596.7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6. Deferred income tax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14.890.4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40.298.0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25.407.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14.890.464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40.298.074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25.407.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17. Net profit (loss) after ta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3.061.493.6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3.899.051.7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837.558.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3.143.441.674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 xml:space="preserve">3.934.369.579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>-790.927.9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PTD:</w:t>
      </w:r>
      <w:r>
        <w:rPr/>
        <w:t xml:space="preserve"> </w:t>
      </w:r>
      <w:r>
        <w:rPr>
          <w:b/>
        </w:rPr>
        <w:t xml:space="preserve">Explanation for the difference in financial statement QIV 2016 year on year </w:t>
      </w:r>
    </w:p>
    <w:p>
      <w:pPr>
        <w:pStyle w:val="Normal"/>
        <w:rPr/>
      </w:pPr>
      <w:r>
        <w:rPr/>
        <w:t>On 19 Jan 2017, Phuc Thinh Design Construction Trading Corporation explained the difference in financial statement of Q.IV/ 2016 year on year as follow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0:52:00Z</dcterms:created>
  <dc:creator>NGUYEN HONG NHUNG</dc:creator>
  <dc:description/>
  <cp:keywords/>
  <dc:language>en-US</dc:language>
  <cp:lastModifiedBy>NGUYEN HONG NHUNG</cp:lastModifiedBy>
  <dcterms:modified xsi:type="dcterms:W3CDTF">2017-02-05T00:56:00Z</dcterms:modified>
  <cp:revision>4</cp:revision>
  <dc:subject/>
  <dc:title/>
</cp:coreProperties>
</file>